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Zápis č. 2/2010-14 ze schůze Komise kulturní, mládeže a sportu Rady obce Blud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a místo konání:  </w:t>
      </w:r>
      <w:r>
        <w:rPr/>
        <w:t>25. února 2011, 16.00-17.00, radn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doc. PhDr. Stanislav Balík, Ph.D., Mgr. Jarmila Divišová, Marie Jánětová ml., Ludmila Maturová, Martin Schauer, Marie Turková, Michaela Vařeková, Martin Dobiáš, Martina Klimešová, Hana Čin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ůrné programy – rozdělení finančních příspěv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Noc a Andersenem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 1. Schůzi zahájil a řídil předseda doc. PhDr. Stanislav Balík, Ph.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. Komise se zabývala rozdělením finančních prostředků u podpůrných programů. Návrh konkrétního rozdělení financí je uveden v přehledové tabulce, která je přílohou tohoto zápisu.</w:t>
      </w:r>
    </w:p>
    <w:p>
      <w:pPr>
        <w:pStyle w:val="Normal"/>
        <w:jc w:val="both"/>
        <w:rPr/>
      </w:pPr>
      <w:r>
        <w:rPr/>
        <w:t xml:space="preserve">Předseda komise upozornil přítomné, že u žadatelů (Základní škola Karla staršího ze Žerotína Bludov a Ludmila Maturová) nebyla přiložena k žádosti výroční zpráva o činnosti. Uvedl, že Základní škola Karla staršího ze Žerotína Bludov předkládá svoji výroční zprávu orgánům obce a do této zprávy je možno na OÚ nahlédnout. Paní Maturová  (členka komise) byla vyzvána, aby přítomné členy komise seznámila se svojí činností za rok 20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. Komise byla informována o mezinárodním projektu, který je nazván Noc s Andersenem. Komise diskutovala o tomto projektu a doporučuje radě obce schválit  příspěvek na ceny pro dě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d 4. Různé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lenka komise Michaela Vařeková podala informaci o začínajícím projektu Rodičovského cent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ka komise a vedoucí KD Bludov p. Divišová informovala o práci kulturního domu a rozdala členům komise plán práce KD Bludov na 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mise dále diskutovala nad vzhledem a případným vylepšením internetových stránek ob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otázce vybudování nových dětských hřišť navrhuje komise rozšíření stávajícího hřiště (je zde výhoda pozemku ve vlastnictví ob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sala:  Činková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36:00Z</dcterms:created>
  <dc:creator>Stanislav Balík</dc:creator>
  <dc:description/>
  <dc:language>en-US</dc:language>
  <cp:lastModifiedBy>cinkova</cp:lastModifiedBy>
  <dcterms:modified xsi:type="dcterms:W3CDTF">2011-06-07T11:19:00Z</dcterms:modified>
  <cp:revision>18</cp:revision>
  <dc:subject/>
  <dc:title>                                                                                                            </dc:title>
</cp:coreProperties>
</file>