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Bludov, Jana Žižky 195, 789 61 Bludo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o poskytování informací podle zákona č. 106/1999 Sb., o svobodném přístupu k informacím, ve znění pozdějších předpisů, za rok 202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18 zákona č. 106/1999 Sb., o svobodném přístupu k informacím, podle kterého musí každý povinný subjekt předkládat o své činnosti v oblasti poskytování informací zákonem stanovené údaje, předkládá Obec Bludov tuto </w:t>
      </w:r>
      <w:r>
        <w:rPr>
          <w:rFonts w:cs="Times New Roman" w:ascii="Times New Roman" w:hAnsi="Times New Roman"/>
          <w:i/>
          <w:sz w:val="24"/>
          <w:szCs w:val="24"/>
        </w:rPr>
        <w:t>Výroční zprávu za rok 2022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7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912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čet písemně podaných žádostí o informa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čet vydaných rozhodnutí o odmítnutí žádosti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</w:t>
            </w:r>
          </w:p>
        </w:tc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čet podaných odvolání proti rozhodnutí o odmítnutí žádost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opis podstatných části každého rozsudku soudu, ve věci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řezkoumání zákonnosti rozhodnutí o odmítnutí žádosti o poskytnutí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informace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ehled všech výdajů, vynaložených v souvislosti se soudními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řízeními o právech a povinnostech podle tohoto zákona včetně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nákladů na své vlastní zaměstnance a náklady na právní zastoupení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ýčet poskytnutých výhradních licencí a odůvodnění nezbytnosti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skytnutí výhradní licence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čet stížností podaných dle § 16a zákona, včetně důvodů jejich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dání a stručný popis způsobu jejich vyřízení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f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informace vztahující se k uplatňování zákona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17 zákona mohou povinné subjekty v souvislosti s poskytováním informací požadovat finanční úhradu, a to do výše, která nesmí přesáhnout náklady s vyřízením žádosti spojeným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vinné subjekty jsou v souvislosti s poskytováním informací oprávněny žádat úhradu ve výši, která nesmí přesáhnout náklady spojené s pořízením kopií, opatřením technických nosičů dat a s odesláním informací žadateli. Povinný subjekt může vyžádat i úhradu za mimořádně rozsáhlé vyhledání informa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hrady za poskytování informací za písemně podané žádosti činí: 0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těchto žádostí není dle ustanovení §13 odst. 3 zákona č. 106/1999 Sb. v platném znění součástí výroční zprávy o poskytnutí informa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bude zveřejněna na kamenné úřední desce obecního úřadu a v elektronické podobě na webových stránkách ob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Bludově 8.2.2023                                                            Bc. Roman Holinka v.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0:00Z</dcterms:created>
  <dc:creator>Zdenek Kolinek</dc:creator>
  <dc:description/>
  <cp:keywords/>
  <dc:language>en-US</dc:language>
  <cp:lastModifiedBy>Zdenek Kolinek</cp:lastModifiedBy>
  <cp:lastPrinted>2022-02-28T18:01:00Z</cp:lastPrinted>
  <dcterms:modified xsi:type="dcterms:W3CDTF">2023-02-08T13:22:00Z</dcterms:modified>
  <cp:revision>9</cp:revision>
  <dc:subject/>
  <dc:title/>
</cp:coreProperties>
</file>