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Bludov</w:t>
      </w:r>
    </w:p>
    <w:p>
      <w:pPr>
        <w:pStyle w:val="Normal"/>
        <w:rPr>
          <w:b/>
          <w:b/>
        </w:rPr>
      </w:pPr>
      <w:r>
        <w:rPr>
          <w:b/>
        </w:rPr>
        <w:t>Jana Žižky 195</w:t>
      </w:r>
    </w:p>
    <w:p>
      <w:pPr>
        <w:pStyle w:val="Normal"/>
        <w:rPr>
          <w:b/>
          <w:b/>
        </w:rPr>
      </w:pPr>
      <w:r>
        <w:rPr>
          <w:b/>
        </w:rPr>
        <w:t>789 61 Blu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Žádost o vrácení přeplatku za komunální od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ádám o vrácení přeplatku za komunální odpad za rok ………… ve výši ……….. z důvodu </w:t>
      </w:r>
      <w:r>
        <w:rPr>
          <w:sz w:val="16"/>
          <w:szCs w:val="16"/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měny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placení 2x nebo na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Úmrtí poplatníka (jméno, příjmení, datum narození zemřelého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 jiného důvo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přeplatek zašlete </w:t>
      </w:r>
      <w:r>
        <w:rPr>
          <w:sz w:val="16"/>
          <w:szCs w:val="16"/>
          <w:vertAlign w:val="superscript"/>
        </w:rPr>
        <w:t xml:space="preserve">1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štovní poukázkou na adresu 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zhotovostní na účet číslo:</w:t>
        <w:tab/>
        <w:t xml:space="preserve">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tovostně z pokladny OÚ :</w:t>
        <w:tab/>
        <w:t xml:space="preserve">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 dne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řížkujte a případně vyplňte jednu z vari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2:00Z</dcterms:created>
  <dc:creator>konecna</dc:creator>
  <dc:description/>
  <cp:keywords/>
  <dc:language>en-US</dc:language>
  <cp:lastModifiedBy>konecna</cp:lastModifiedBy>
  <dcterms:modified xsi:type="dcterms:W3CDTF">2012-06-18T12:24:00Z</dcterms:modified>
  <cp:revision>2</cp:revision>
  <dc:subject/>
  <dc:title>Obecní úřad Bludov</dc:title>
</cp:coreProperties>
</file>